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09"/>
        <w:gridCol w:w="3353"/>
      </w:tblGrid>
      <w:tr>
        <w:trPr>
          <w:trHeight w:val="96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410-01/23-01/5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98-11-02-23-01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OPĆINSKIM POREZIMA OPĆINE RAŽANAC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Ražanac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se Odlukom utvrđuje vrsta poreza, tko je porezni obveznik, porezna osnovica, stopa i visina poreza te način obračunavanja i plaćanja općinskih poreza koji su prihod Proračuna Općine Ražanac.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službenici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pravnog odjela za opće, pravne i ekonomske poslove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razanac.hr/</w:t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7.11.2023 - 12.12.2023.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Općinskog vijeća savjetovanje traje kraće od 30 dana.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Anita Krpina, mag.publ.admin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3.12.2023.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RAŽANA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RAŽANA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50:00Z</dcterms:created>
  <dc:creator>Korisnik</dc:creator>
  <dc:description/>
  <cp:keywords/>
  <dc:language>en-US</dc:language>
  <cp:lastModifiedBy>Mobes Kvaliteta</cp:lastModifiedBy>
  <cp:lastPrinted>2023-12-21T13:50:00Z</cp:lastPrinted>
  <dcterms:modified xsi:type="dcterms:W3CDTF">2024-01-04T10:24:00Z</dcterms:modified>
  <cp:revision>4</cp:revision>
  <dc:subject/>
  <dc:title/>
</cp:coreProperties>
</file>